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rPr>
          <w:sz w:val="20"/>
          <w:szCs w:val="20"/>
          <w:lang w:eastAsia="pl-PL"/>
        </w:rPr>
      </w:pPr>
      <w:r>
        <w:fldChar w:fldCharType="begin"/>
      </w:r>
      <w:r>
        <w:rPr>
          <w:sz w:val="20"/>
          <w:szCs w:val="20"/>
          <w:lang w:eastAsia="pl-PL"/>
        </w:rPr>
        <w:instrText xml:space="preserve"> LINK Excel.Sheet.12 "C:\\Users\\mackosz\\Desktop\\wykaz wspolnot do uchwały.xlsx" "Arkusz1!W2K1:W92K5" \a \f 4 \h  \* MERGEFORMAT </w:instrText>
      </w:r>
      <w:r>
        <w:rPr>
          <w:sz w:val="20"/>
          <w:szCs w:val="20"/>
          <w:lang w:eastAsia="pl-PL"/>
        </w:rPr>
      </w:r>
      <w:r>
        <w:rPr>
          <w:sz w:val="20"/>
          <w:szCs w:val="20"/>
          <w:lang w:eastAsia="pl-PL"/>
        </w:rPr>
        <w:fldChar w:fldCharType="separate"/>
      </w:r>
      <w:r/>
      <w:r>
        <w:rPr>
          <w:sz w:val="20"/>
          <w:szCs w:val="20"/>
          <w:lang w:eastAsia="pl-PL"/>
        </w:rPr>
      </w:r>
    </w:p>
    <w:tbl>
      <w:tblPr>
        <w:tblW w:w="57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20"/>
        <w:gridCol w:w="480"/>
        <w:gridCol w:w="480"/>
      </w:tblGrid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AZ BUDY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Elizy Orzeszkowej 1 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Elizy Orzeszkowej 5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Elizy Orzeszkowej 7 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arii Konopnickiej 2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Ludwika Waryńskiego 3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Ludwika Waryńskiego 5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Ludwika Waryńskiego 7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Ludwika Waryńskiego 2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Ludwika Waryńskiego 4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Ludwika Waryńskiego 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Jana Kochanowskiego 10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Mikołaja Kopernika 8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59A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59B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1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2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3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4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5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)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5A,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7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8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9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)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10,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)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11,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)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12,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)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13,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)</w:t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65/14,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olna 4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Jana Rosłońskiego 2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Jana Rosłońskiego 10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Słoneczne 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Słoneczne 8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Pułanki 3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Pułanki 5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Pułanki 9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Adama Mickiewicza 10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Adama Mickiewicza 12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Adama Mickiewicza 14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Adama Mickiewicza 1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Adama Mickiewicza 18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Adama Mickiewicza 20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42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44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iennieńska 4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iennieńska 20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iennieńska 31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Iłżecka 3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Iłżecka 38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Iłżecka 38A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odolna 11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3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odolna 13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odolna 15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odolna 17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6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odolna 19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Kościelna 2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8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Górzysta 5/11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Górzysta 14/24B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arokunowska 1/7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arokunowska 1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2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arokunowska 2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arokunowska 3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4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Iłżecka 1/5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Henryka Sienkiewicza 9A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6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Tylna 1/5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7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Rynek 38/40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8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Nowa 1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9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Rynek 10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Cegielniana 2/4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1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Cegielniana 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2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Ferdynanda Focha 1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Jana Kilińskiego 12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4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Jana Kilińskiego 20B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Jana Kilińskiego 22 A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6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Osadowa 10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7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Osadowa 11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8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Osadowa 13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9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Osadowa 14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Stawki 77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1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Stawki 48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Stawki 24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3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Ogrody 4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4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Ogrody 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5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Ogrody 32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Ogrody 35/5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iedle Ogrody 35/6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8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Zgoda 10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9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Juliusza Słowackiego 13A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)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andomierska 93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8:00Z</dcterms:created>
  <dc:creator>Grażyna Kaniewska</dc:creator>
  <dc:description/>
  <dc:language>en-US</dc:language>
  <cp:lastModifiedBy>Grażyna Kaniewska</cp:lastModifiedBy>
  <dcterms:modified xsi:type="dcterms:W3CDTF">2015-10-16T05:48:00Z</dcterms:modified>
  <cp:revision>2</cp:revision>
  <dc:subject/>
  <dc:title/>
</cp:coreProperties>
</file>